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ПАРТАМЕНТ СЕЛЬСКОГО ХОЗЯЙСТВА И ПРОДОВОЛЬСТВ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ИРОВ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ПОРЯЖ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12 марта 2009 г. N 12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РОВЕДЕНИИ В 2009 ГОДУ КОНКУРСНОГО ОТБОР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ИЛОТНЫХ ПРОЕКТОВ КОМПЛЕКСНОЙ КОМПАКТНОЙ ЗАСТРОЙК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ЛАГОУСТРОЙСТВА СЕЛЬСКИХ ПОСЕЛЕНИЙ КИРОВСКОЙ ОБЛА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лях привлечения субсидий из федерального бюджета на реализацию мероприятия по поддержке комплексной компактной застройки и благоустройства сельских поселений в рамках пилотных проектов, предусмотренного Государственной программой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.07.2007 N 446 (далее - мероприятие Программы), в соответствии Правилами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, утвержденными постановлением Правительства Российской Федерации от 10.12.2008 N 949, приказом Министерства сельского хозяйства Российской Федерации от 20.01.2009 N 20 "О реализации постановления Правительства Российской Федерации от 10.12.2008 N 949", п. 3.1.2.1 Положения о департаменте сельского хозяйства и продовольствия Кировской области, утвержденного постановлением Правительства Кировской области от 25.12.2008 N 157/551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оздать комиссию по проведению в 2009 году конкурсного отбора пилотных проектов комплексной компактной застройки и благоустройства сельских поселений Кировской области и утвердить ее состав. Прилаг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твердить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рядок проведения в 2009 году конкурсного отбора пилотных проектов комплексной компактной застройки и благоустройства сельских поселений Кировской области. Прилаг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Регламент работы комиссии по проведению в 2009 году конкурсного отбора пилотных проектов комплексной компактной застройки и благоустройства сельских поселений Кировской области. Прилаг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тделу организационной и кадровой работы (Кибец Н.А.) направить настоящее распоряжение в администрации муниципальных районов Кировской об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онтроль за выполнением настоящего распоряжения возложить на заместителя главы департамента Огородова В.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ститель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я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овской области,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а сельского хозяй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довольств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овской област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А.КОТЛЯЧК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е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а сельского хозяй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довольств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овской област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2 марта 2009 г. N 12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ИССИИ ПО ПРОВЕДЕНИЮ В 2009 ГОДУ КОНКУРСНОГО ОТБОР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ИЛОТНЫХ ПРОЕКТОВ КОМПЛЕКСНОЙ КОМПАКТНОЙ ЗАСТРОЙК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ЛАГОУСТРОЙСТВА СЕЛЬСКИХ ПОСЕЛЕНИЙ КИРОВСКОЙ ОБЛА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ЛЯЧК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Алексеевич   - заместитель   Председателя   Правительства  обла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лава    департамента    сельского    хозяйства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довольствия   Кировской   области,   руковод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нкурсной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ОД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Геннадьевич - заместитель главы департамента сельского хозяйств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довольствия    Кировской   области,   замест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оводителя конкурсной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К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рина Вадимовна      - заместитель главы департамента сельского хозяйства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довольствия    Кировской   области,   замест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оводителя конкурсной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ЯЗГИ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ьга Николаевна     - главный    специалист-эксперт    отдела   реализ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грамм     развития    сельских    территорий  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нвестиционной  деятельности  департамента сельск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хозяйства   и   продовольствия   Кировской  обла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екретарь конкурсной комисс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нкурсной комиссии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ОМОЛ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Михайлович  - заместитель   главы   департамента  строительства 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рхитектуры  Кировской области, начальник упр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ЯЖЕ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алья Сергеевна    - начальник   отдела   целевых  программ  департамен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экономического  развития при Правительстве Кировск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ЙФУТДИНО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льнара Рашидовна   - начальник  отдела государственной поддержки отрас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экономики   и   инвестиций   департамента   финанс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ировской обла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МУ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ктор Григорьевич   - начальник   отдела   реализации   программ  развит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ельских  территорий  и  инвестиционн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епартамента  сельского  хозяйства  и продовольств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иров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е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а сельского хозяй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довольств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овской област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2 марта 2009 г. N 1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Я В 2009 ГОДУ КОНКУРСНОГО ОТБОР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ИЛОТНЫХ ПРОЕКТОВ КОМПЛЕКСНОЙ КОМПАКТНОЙ ЗАСТРОЙК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ЛАГОУСТРОЙСТВА СЕЛЬСКИХ ПОСЕЛЕНИЙ КИРОВСКОЙ ОБЛА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Организатором конкурсного отбора пилотных проектов комплексной компактной застройки и благоустройства сельских поселений Кировской области (далее - конкурсный отбор) является департамент сельского хозяйства и продовольствия Кировской области (далее - департамент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Конкурсный отбор проводится комиссией по проведению в 2009 году конкурсного отбора пилотных проектов комплексной компактной застройки и благоустройства сельских поселений Кировской области (далее - конкурсная комиссия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Участниками конкурсного отбора являются администрации муниципальных районов, представившие пилотные проекты, соответствующие требованиям и критериям к пилотным проектам комплексной компактной застройки и благоустройства сельских поселений, установленным приложением N 1 к приказу Министерства сельского хозяйства Российской Федерации от 20.01.2009 N 20 "О реализации постановления Правительства Российской Федерации от 10.12.2008 N 949" (далее - приказ Минсельхоза России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Конкурсный отбор проводится по каждой категории проектов, указанных в приложении N 2 к приказу Минсельхоза Росс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авила представления заявки на участие в реализаци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оприятий по поддержке комплексной компактной застрой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лагоустройства сельских поселений в рамках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лотных проектов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Администрации муниципальных районов, изъявившие желание участвовать в конкурсном отборе, представляют не позднее 23.03.2009 в отдел реализации программ развития сельских территорий и инвестиционной деятельности департамента заявки на участие в реализации мероприятий по поддержке комплексной компактной застройки и благоустройства сельских поселений в рамках пилотных проектов Государственной программы (далее - заявка)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снительной записки (технико-экономического обоснования) к пилотному проекту комплексной компактной застройки и благоустройства сельских посел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и о потребности в субсидиях на реализацию мероприятия по поддержке комплексной компактной застройки и благоустройства сельских поселений в рамках пилотных проект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, подтверждающих обязательства по финансовому обеспечению пилотных проектов комплексной компактной застройки и благоустройства сельских поселений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о наличии утвержденной проектной документации и положительного заключения государственной экспертизы этой проектной документации в отношении объектов, включенных в пилотный проект комплексной компактной застройки и благоустройства сельских посел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копировки из генерального плана населенного пункта с указанием границ комплексной компактной застройки и благоустройства в рамках пилотного проек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й правоустанавливающих документов на земельный участок, предназначенный для реализации пилотного проект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дного сметного расчета стоимости строительств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и положительного заключения государственной экспертиз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Входящие в состав заявки документы должны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агаться в установленном порядке и быть надлежащим образом оформленны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и документов должны быть заверены главой администрации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необходимые для их идентификации реквизиты, должность и подпись главы администрации муниципального района с расшифровкой, печать администрации район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рядок проведения конкурсного отбор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Департамент проводит прием представленных на конкурсный отбор заявок, проверку их комплектности, хранение в течение трех лет с момента их поступл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Конкурсная комиссия проводи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е заявок на соответствие требованиям, предусмотренным приказом Минсельхоза Росс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ку и сопоставление заявок по балльной системе на основе Перечня критериев и показателей оценки социально-экономической эффективности реализации пилотных проектов (далее - критерии и показатели оценки), приведенного в приложении к настоящему Порядк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обедителем конкурсного отбора по каждой категории проектов признается участник, набравший наибольшее количество баллов и заявке которого присвоен первый номер. Каждой последующей заявке присваивается порядковый номер по мере уменьшения количества набранных балл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В случае представления на конкурсный отбор заявки только от одного участника, соответствующей требованиям к пилотным проектам, установленным приказом Минсельхоза России, участник признается победителем конкурсного отб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По результатам рассмотрения представленных заявок конкурсная комиссия принимает решение об определении победителя отб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На основании протокола заседания комиссии, в котором зафиксировано решение об определении победителя отбора, готовится проект распоряжения Правительства области о результатах конкурсного отбора проектов комплексной компактной застройки и благоустройства сельских поселений Кировской об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я в 2009 году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ного отбор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лотных проект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сной компактно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ки и благоустрой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ьских поселений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овской област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ИТЕРИЕВ И ПОКАЗАТЕЛЕЙ ОЦЕНКИ СОЦИАЛЬНО-ЭКОНОМИЧЕСКО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ФФЕКТИВНОСТИ РЕАЛИЗАЦИИ ПИЛОТНЫХ ПРОЕКТОВ КОМПЛЕКСНО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ПАКТНОЙ ЗАСТРОЙКИ И БЛАГОУСТРОЙСТВА СЕЛЬСКИХ ПОСЕЛЕН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472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терии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оценк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е   </w:t>
              <w:br/>
              <w:t xml:space="preserve">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сть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территории   жилищной</w:t>
              <w:br/>
              <w:t>застройки объектами  социальной  и</w:t>
              <w:br/>
              <w:t xml:space="preserve">инженерной инфраструктуры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</w:t>
              <w:br/>
              <w:t>условиям   -   5</w:t>
              <w:br/>
              <w:t xml:space="preserve">баллов;         </w:t>
              <w:br/>
              <w:t>несоответствие -</w:t>
              <w:br/>
              <w:t xml:space="preserve">0 баллов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актность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ничение территории  реализации</w:t>
              <w:br/>
              <w:t>пилотного    проекта     границами</w:t>
              <w:br/>
              <w:t xml:space="preserve">сельского населенного пункт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</w:t>
              <w:br/>
              <w:t>условиям   -   5</w:t>
              <w:br/>
              <w:t xml:space="preserve">баллов;         </w:t>
              <w:br/>
              <w:t>несоответствие -</w:t>
              <w:br/>
              <w:t xml:space="preserve">0 баллов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транспортной</w:t>
              <w:br/>
              <w:t>(пешеходной) доступности  объектов</w:t>
              <w:br/>
              <w:t xml:space="preserve">социальной сферы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</w:t>
              <w:br/>
              <w:t>условиям   -   5</w:t>
              <w:br/>
              <w:t xml:space="preserve">баллов;         </w:t>
              <w:br/>
              <w:t>несоответствие -</w:t>
              <w:br/>
              <w:t xml:space="preserve">0 баллов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аимосвязь      </w:t>
              <w:br/>
              <w:t>проекта         с</w:t>
              <w:br/>
              <w:t xml:space="preserve">развитием        </w:t>
              <w:br/>
              <w:t>агропромышленного</w:t>
              <w:br/>
              <w:t xml:space="preserve">комплекс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               организации</w:t>
              <w:br/>
              <w:t>агропромышленного       комплекса,</w:t>
              <w:br/>
              <w:t>расположенной      в      сельском</w:t>
              <w:br/>
              <w:t>поселении, на территории  которого</w:t>
              <w:br/>
              <w:t>предусматривается       реализация</w:t>
              <w:br/>
              <w:t>проекта,       в        реализации</w:t>
              <w:br/>
              <w:t xml:space="preserve">Государственной программы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</w:t>
              <w:br/>
              <w:t>условиям   -   5</w:t>
              <w:br/>
              <w:t xml:space="preserve">баллов;         </w:t>
              <w:br/>
              <w:t>несоответствие -</w:t>
              <w:br/>
              <w:t xml:space="preserve">0 баллов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     квалифицированных</w:t>
              <w:br/>
              <w:t>кадров        в        организации</w:t>
              <w:br/>
              <w:t>агропромышленного       комплекса,</w:t>
              <w:br/>
              <w:t>расположенные      в      сельском</w:t>
              <w:br/>
              <w:t>поселении, на территории  которого</w:t>
              <w:br/>
              <w:t>предусматривается       реализация</w:t>
              <w:br/>
              <w:t xml:space="preserve">проекта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</w:t>
              <w:br/>
              <w:t>условиям   -   5</w:t>
              <w:br/>
              <w:t xml:space="preserve">баллов;         </w:t>
              <w:br/>
              <w:t>несоответствие -</w:t>
              <w:br/>
              <w:t xml:space="preserve">0 баллов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ность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изация затрат  на  реализацию</w:t>
              <w:br/>
              <w:t>пилотного    проекта    за    счет</w:t>
              <w:br/>
              <w:t>осуществления  реконструкции   или</w:t>
              <w:br/>
              <w:t>максимальной загрузки имеющихся  в</w:t>
              <w:br/>
              <w:t>сельском     населенном     пункте</w:t>
              <w:br/>
              <w:t>объектов социальной  и  инженерной</w:t>
              <w:br/>
              <w:t xml:space="preserve">инфраструктуры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</w:t>
              <w:br/>
              <w:t>условиям   -   5</w:t>
              <w:br/>
              <w:t xml:space="preserve">баллов;         </w:t>
              <w:br/>
              <w:t>несоответствие -</w:t>
              <w:br/>
              <w:t xml:space="preserve">0 баллов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  современных  ресурсо-,</w:t>
              <w:br/>
              <w:t>энергосберегающих       технологий</w:t>
              <w:br/>
              <w:t xml:space="preserve">строительства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</w:t>
              <w:br/>
              <w:t>условиям   -   5</w:t>
              <w:br/>
              <w:t xml:space="preserve">баллов;         </w:t>
              <w:br/>
              <w:t>несоответствие -</w:t>
              <w:br/>
              <w:t xml:space="preserve">0 баллов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о        и</w:t>
              <w:br/>
              <w:t xml:space="preserve">оригинальность   </w:t>
              <w:br/>
              <w:t>архитектурно-пла-</w:t>
              <w:br/>
              <w:t xml:space="preserve">нировочной       </w:t>
              <w:br/>
              <w:t xml:space="preserve">организации      </w:t>
              <w:br/>
              <w:t xml:space="preserve">застройки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е             объектов,</w:t>
              <w:br/>
              <w:t>строительство              которых</w:t>
              <w:br/>
              <w:t>предполагается   осуществлять    в</w:t>
              <w:br/>
              <w:t>рамках     пилотного      проекта,</w:t>
              <w:br/>
              <w:t>современным            требованиям</w:t>
              <w:br/>
              <w:t>архитектурно-планировочных реш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</w:t>
              <w:br/>
              <w:t>условиям   -   5</w:t>
              <w:br/>
              <w:t xml:space="preserve">баллов;         </w:t>
              <w:br/>
              <w:t>несоответствие -</w:t>
              <w:br/>
              <w:t xml:space="preserve">0 баллов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эконо- </w:t>
              <w:br/>
              <w:t xml:space="preserve">мическая         </w:t>
              <w:br/>
              <w:t xml:space="preserve">эффективность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   уровня    инженерного</w:t>
              <w:br/>
              <w:t xml:space="preserve">обустройства жилищного фонда (%): </w:t>
              <w:br/>
              <w:t xml:space="preserve">- водопроводами;                  </w:t>
              <w:br/>
              <w:t xml:space="preserve">- канализацией;                   </w:t>
              <w:br/>
              <w:t xml:space="preserve">- центральным отоплением;         </w:t>
              <w:br/>
              <w:t xml:space="preserve">- горячим водоснабжением;         </w:t>
              <w:br/>
              <w:t xml:space="preserve">- газом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уровня</w:t>
              <w:br/>
              <w:t>-  5  баллов  за</w:t>
              <w:br/>
              <w:t xml:space="preserve">каждый          </w:t>
              <w:br/>
              <w:t xml:space="preserve">показатель;     </w:t>
              <w:br/>
              <w:t xml:space="preserve">сохранение      </w:t>
              <w:br/>
              <w:t xml:space="preserve">прежнего        </w:t>
              <w:br/>
              <w:t>уровня    -    0</w:t>
              <w:br/>
              <w:t>баллов        по</w:t>
              <w:br/>
              <w:t xml:space="preserve">каждому         </w:t>
              <w:br/>
              <w:t xml:space="preserve">показателю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             протяженности</w:t>
              <w:br/>
              <w:t>улично-дорожной  сети  с   твердым</w:t>
              <w:br/>
              <w:t xml:space="preserve">покрытием (км на 1 чел.)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  -    5</w:t>
              <w:br/>
              <w:t xml:space="preserve">баллов;         </w:t>
              <w:br/>
              <w:t xml:space="preserve">сохранение      </w:t>
              <w:br/>
              <w:t xml:space="preserve">прежнего        </w:t>
              <w:br/>
              <w:t>уровня    -    0</w:t>
              <w:br/>
              <w:t xml:space="preserve">баллов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  уровня    обеспеченности</w:t>
              <w:br/>
              <w:t>сельского населения жильем (кв.  м</w:t>
              <w:br/>
              <w:t xml:space="preserve">на 1 чел.)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  -    5</w:t>
              <w:br/>
              <w:t xml:space="preserve">баллов;         </w:t>
              <w:br/>
              <w:t xml:space="preserve">сохранение      </w:t>
              <w:br/>
              <w:t xml:space="preserve">прежнего        </w:t>
              <w:br/>
              <w:t>уровня    -    0</w:t>
              <w:br/>
              <w:t xml:space="preserve">баллов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  численности   населения,</w:t>
              <w:br/>
              <w:t>проживающего в  населенном  пункте</w:t>
              <w:br/>
              <w:t xml:space="preserve">(чел.)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рост   -    5</w:t>
              <w:br/>
              <w:t xml:space="preserve">баллов;         </w:t>
              <w:br/>
              <w:t xml:space="preserve">сохранение      </w:t>
              <w:br/>
              <w:t xml:space="preserve">прежнего        </w:t>
              <w:br/>
              <w:t>уровня    -    0</w:t>
              <w:br/>
              <w:t xml:space="preserve">балл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ая       </w:t>
              <w:br/>
              <w:t xml:space="preserve">обеспеченность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софинансирования пилотного</w:t>
              <w:br/>
              <w:t xml:space="preserve">проекта за счет местных бюджет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</w:t>
              <w:br/>
              <w:t>условиям   -   5</w:t>
              <w:br/>
              <w:t xml:space="preserve">баллов;         </w:t>
              <w:br/>
              <w:t>несоответствие -</w:t>
              <w:br/>
              <w:t xml:space="preserve">0 баллов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      </w:t>
              <w:br/>
              <w:t xml:space="preserve">требований       </w:t>
              <w:br/>
              <w:t xml:space="preserve">законодательства </w:t>
              <w:br/>
              <w:t xml:space="preserve">Российской       </w:t>
              <w:br/>
              <w:t>Федерации       в</w:t>
              <w:br/>
              <w:t xml:space="preserve">области          </w:t>
              <w:br/>
              <w:t>землеустройства и</w:t>
              <w:br/>
              <w:t>градостроительной</w:t>
              <w:br/>
              <w:t xml:space="preserve">деятельности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      правоустанавливающих</w:t>
              <w:br/>
              <w:t>документов на  земельный  участок,</w:t>
              <w:br/>
              <w:t>выделенный     для      реализации</w:t>
              <w:br/>
              <w:t xml:space="preserve">пилотного проекта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  -    5</w:t>
              <w:br/>
              <w:t xml:space="preserve">баллов;         </w:t>
              <w:br/>
              <w:t>отсутствие  -  0</w:t>
              <w:br/>
              <w:t xml:space="preserve">баллов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    генерального     плана</w:t>
              <w:br/>
              <w:t>поселения   с   указанием   границ</w:t>
              <w:br/>
              <w:t xml:space="preserve">комплексной застройки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  -    5</w:t>
              <w:br/>
              <w:t xml:space="preserve">баллов;         </w:t>
              <w:br/>
              <w:t>отсутствие  -  0</w:t>
              <w:br/>
              <w:t xml:space="preserve">баллов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 разработанной   проектной</w:t>
              <w:br/>
              <w:t>документации,              имеющей</w:t>
              <w:br/>
              <w:t>положительное           заключение</w:t>
              <w:br/>
              <w:t xml:space="preserve">государственной экспертизы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        </w:t>
              <w:br/>
              <w:t>разработанной  и</w:t>
              <w:br/>
              <w:t xml:space="preserve">утвержденной    </w:t>
              <w:br/>
              <w:t xml:space="preserve">проектной       </w:t>
              <w:br/>
              <w:t xml:space="preserve">документации,   </w:t>
              <w:br/>
              <w:t xml:space="preserve">имеющей         </w:t>
              <w:br/>
              <w:t xml:space="preserve">положительное   </w:t>
              <w:br/>
              <w:t xml:space="preserve">заключение      </w:t>
              <w:br/>
              <w:t xml:space="preserve">государственной </w:t>
              <w:br/>
              <w:t>экспертизы -  10</w:t>
              <w:br/>
              <w:t xml:space="preserve">баллов;         </w:t>
              <w:br/>
              <w:t xml:space="preserve">наличие         </w:t>
              <w:br/>
              <w:t xml:space="preserve">разработанной   </w:t>
              <w:br/>
              <w:t xml:space="preserve">проектной       </w:t>
              <w:br/>
              <w:t>документации - 5</w:t>
              <w:br/>
              <w:t xml:space="preserve">баллов;         </w:t>
              <w:br/>
              <w:t>отсутствие  -  0</w:t>
              <w:br/>
              <w:t xml:space="preserve">баллов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жение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партамента сельского хозяй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довольств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овской област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2 марта 2009 г. N 1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ГЛАМЕН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ТЫ КОМИССИИ ПО ПРОВЕДЕНИЮ В 2009 ГОДУ КОНКУРСНОГО ОТБОР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ИЛОТНЫХ ПРОЕКТОВ КОМПЛЕКСНОЙ КОМПАКТНОЙ ЗАСТРОЙК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ЛАГОУСТРОЙСТВА СЕЛЬСКИХ ПОСЕЛЕНИЙ КИРОВ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 соответствии с настоящим Регламентом готовятся и проводятся заседания комиссии по проведению в 2009 году конкурсного отбора пилотных проектов комплексной компактной застройки и благоустройства сельских поселений Кировской области (далее - конкурсная комиссия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редседатель конкурсной комисс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Организует работу конкурсной комиссии, проводит ее заседа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Осуществляет контроль за исполнением принятых конкурсной комиссией реше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екретарь комисс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Осуществляет подготовку материалов к заседаниям конкурсной комисс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повещает членов комиссии о месте, дате и времени заседания и вопросах, предлагаемых к рассмотрению, направляет им копии необходимых документ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Регистрирует присутствующих на заседан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Ведет протоколы заседаний конкурсной комисс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седания конкурсной комиссии проводятся, как правило, в служебном кабинете ее председате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Конкурсная комиссия правомочна принимать решения, если на ее заседании присутствует не менее пятидесяти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Принятие решения членами конкурсной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Конкурсная комиссия принимает решение открытым голосованием. Решение считается принятым, если за него проголосовало более пятидесяти процентов числа членов конкурсной комиссии, присутствующих на ее заседан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6:00Z</dcterms:created>
  <dc:creator>User</dc:creator>
  <dc:description/>
  <cp:keywords/>
  <dc:language>en-US</dc:language>
  <cp:lastModifiedBy>User</cp:lastModifiedBy>
  <dcterms:modified xsi:type="dcterms:W3CDTF">2009-11-23T09:56:00Z</dcterms:modified>
  <cp:revision>2</cp:revision>
  <dc:subject/>
  <dc:title>ПРАВИТЕЛЬСТВО РОССИЙСКОЙ ФЕДЕРАЦИИ</dc:title>
</cp:coreProperties>
</file>